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公立及非營利幼兒園新生入園報名表</w:t>
      </w:r>
      <w:r>
        <w:rPr>
          <w:rFonts w:eastAsia="標楷體" w:cs="標楷體" w:ascii="標楷體" w:hAnsi="標楷體"/>
          <w:sz w:val="40"/>
          <w:szCs w:val="40"/>
        </w:rPr>
        <w:t>(3</w:t>
      </w:r>
      <w:r>
        <w:rPr>
          <w:rFonts w:ascii="標楷體" w:hAnsi="標楷體" w:cs="標楷體" w:eastAsia="標楷體"/>
          <w:sz w:val="40"/>
          <w:szCs w:val="40"/>
        </w:rPr>
        <w:t>階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43635</wp:posOffset>
                </wp:positionV>
                <wp:extent cx="6165215" cy="562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"/>
                              <w:gridCol w:w="849"/>
                              <w:gridCol w:w="992"/>
                              <w:gridCol w:w="285"/>
                              <w:gridCol w:w="709"/>
                              <w:gridCol w:w="793"/>
                              <w:gridCol w:w="833"/>
                              <w:gridCol w:w="75"/>
                              <w:gridCol w:w="1130"/>
                              <w:gridCol w:w="326"/>
                              <w:gridCol w:w="241"/>
                              <w:gridCol w:w="85"/>
                              <w:gridCol w:w="321"/>
                              <w:gridCol w:w="7"/>
                              <w:gridCol w:w="326"/>
                              <w:gridCol w:w="327"/>
                              <w:gridCol w:w="326"/>
                              <w:gridCol w:w="319"/>
                              <w:gridCol w:w="7"/>
                              <w:gridCol w:w="326"/>
                              <w:gridCol w:w="326"/>
                              <w:gridCol w:w="335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園名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桃園市龍潭區高原國民小學附設幼兒園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學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生資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民國   年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胞胎以上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合併抽籤□分開抽籤</w:t>
                                  </w: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510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0" w:hanging="510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510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rFonts w:eastAsia="標楷體" w:cs="標楷體"/>
                                      <w:spacing w:val="30"/>
                                      <w:sz w:val="20"/>
                                    </w:rPr>
                                  </w:pPr>
                                  <w:bookmarkStart w:id="0" w:name="OLE_LINK9"/>
                                  <w:bookmarkStart w:id="1" w:name="OLE_LINK8"/>
                                  <w:bookmarkStart w:id="2" w:name="OLE_LINK7"/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0"/>
                                    </w:rPr>
                                    <w:t>□</w:t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0"/>
                                    </w:rPr>
                                    <w:t>同上（免再填寫下列地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510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0" w:hanging="130"/>
                                    <w:rPr>
                                      <w:rFonts w:eastAsia="標楷體" w:cs="標楷體"/>
                                      <w:spacing w:val="3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rFonts w:eastAsia="標楷體" w:cs="標楷體"/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3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40" w:hanging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監護人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jc w:val="both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ˍˍˍˍˍˍ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/>
                                  </w:pPr>
                                  <w:bookmarkStart w:id="3" w:name="OLE_LINK4"/>
                                  <w:bookmarkStart w:id="4" w:name="OLE_LINK3"/>
                                  <w:bookmarkStart w:id="5" w:name="OLE_LINK2"/>
                                  <w:bookmarkStart w:id="6" w:name="OLE_LINK1"/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關係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bookmarkStart w:id="7" w:name="OLE_LINK4"/>
                                  <w:bookmarkStart w:id="8" w:name="OLE_LINK3"/>
                                  <w:bookmarkStart w:id="9" w:name="OLE_LINK2"/>
                                  <w:bookmarkStart w:id="10" w:name="OLE_LINK1"/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身分證字號：</w:t>
                                  </w:r>
                                  <w:bookmarkEnd w:id="7"/>
                                  <w:bookmarkEnd w:id="8"/>
                                  <w:bookmarkEnd w:id="9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ˍˍˍˍˍˍ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職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母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jc w:val="both"/>
                                    <w:rPr>
                                      <w:rFonts w:eastAsia="標楷體" w:cs="標楷體"/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ˍˍˍˍˍˍ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職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身分證字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443.25pt;mso-wrap-distance-left:0pt;mso-wrap-distance-right:9pt;mso-wrap-distance-top:0pt;mso-wrap-distance-bottom:0pt;margin-top:90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"/>
                        <w:gridCol w:w="849"/>
                        <w:gridCol w:w="992"/>
                        <w:gridCol w:w="285"/>
                        <w:gridCol w:w="709"/>
                        <w:gridCol w:w="793"/>
                        <w:gridCol w:w="833"/>
                        <w:gridCol w:w="75"/>
                        <w:gridCol w:w="1130"/>
                        <w:gridCol w:w="326"/>
                        <w:gridCol w:w="241"/>
                        <w:gridCol w:w="85"/>
                        <w:gridCol w:w="321"/>
                        <w:gridCol w:w="7"/>
                        <w:gridCol w:w="326"/>
                        <w:gridCol w:w="327"/>
                        <w:gridCol w:w="326"/>
                        <w:gridCol w:w="319"/>
                        <w:gridCol w:w="7"/>
                        <w:gridCol w:w="326"/>
                        <w:gridCol w:w="326"/>
                        <w:gridCol w:w="335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園名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市龍潭區高原國民小學附設幼兒園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學齡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生資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民國   年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胞胎以上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合併抽籤□分開抽籤</w:t>
                            </w:r>
                            <w:r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0" w:hanging="130"/>
                              <w:rPr>
                                <w:rFonts w:eastAsia="標楷體" w:cs="標楷體"/>
                                <w:spacing w:val="30"/>
                                <w:sz w:val="20"/>
                              </w:rPr>
                            </w:pPr>
                            <w:bookmarkStart w:id="11" w:name="OLE_LINK9"/>
                            <w:bookmarkStart w:id="12" w:name="OLE_LINK8"/>
                            <w:bookmarkStart w:id="13" w:name="OLE_LINK7"/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0"/>
                              </w:rPr>
                              <w:t>□</w:t>
                            </w:r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標楷體" w:eastAsia="標楷體"/>
                                <w:spacing w:val="30"/>
                                <w:sz w:val="20"/>
                              </w:rPr>
                              <w:t>同上（免再填寫下列地址）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30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0" w:hanging="130"/>
                              <w:rPr>
                                <w:rFonts w:eastAsia="標楷體" w:cs="標楷體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rPr>
                                <w:rFonts w:eastAsia="標楷體" w:cs="標楷體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3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監護人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jc w:val="both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ˍˍˍˍˍˍ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/>
                            </w:pPr>
                            <w:bookmarkStart w:id="14" w:name="OLE_LINK4"/>
                            <w:bookmarkStart w:id="15" w:name="OLE_LINK3"/>
                            <w:bookmarkStart w:id="16" w:name="OLE_LINK2"/>
                            <w:bookmarkStart w:id="17" w:name="OLE_LINK1"/>
                            <w:r>
                              <w:rPr>
                                <w:rFonts w:eastAsia="標楷體"/>
                                <w:szCs w:val="24"/>
                              </w:rPr>
                              <w:t>關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bookmarkStart w:id="18" w:name="OLE_LINK4"/>
                            <w:bookmarkStart w:id="19" w:name="OLE_LINK3"/>
                            <w:bookmarkStart w:id="20" w:name="OLE_LINK2"/>
                            <w:bookmarkStart w:id="21" w:name="OLE_LINK1"/>
                            <w:r>
                              <w:rPr>
                                <w:rFonts w:eastAsia="標楷體"/>
                                <w:szCs w:val="24"/>
                              </w:rPr>
                              <w:t>身分證字號：</w:t>
                            </w:r>
                            <w:bookmarkEnd w:id="18"/>
                            <w:bookmarkEnd w:id="19"/>
                            <w:bookmarkEnd w:id="20"/>
                            <w:bookmarkEnd w:id="21"/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ˍˍˍˍˍˍ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職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母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jc w:val="both"/>
                              <w:rPr>
                                <w:rFonts w:eastAsia="標楷體" w:cs="標楷體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ˍˍˍˍˍˍ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職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身分證字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 w:cs="標楷體"/>
          <w:sz w:val="28"/>
          <w:szCs w:val="28"/>
        </w:rPr>
        <w:t>ˍˍˍˍˍˍˍ</w:t>
      </w:r>
      <w:r>
        <w:rPr>
          <w:rFonts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報名表所蒐集之個人資料，依據個人資料保護法之規定，僅針對入園相關事項進行蒐集、處理及利用，不另作其他用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強調"/>
    <w:qFormat/>
    <w:rPr>
      <w:i/>
      <w:iCs/>
      <w:color w:val="40404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Windows 使用者</dc:creator>
  <dc:description/>
  <dc:language>en-US</dc:language>
  <cp:lastModifiedBy>Windows 使用者</cp:lastModifiedBy>
  <cp:lastPrinted>2019-07-17T14:41:00Z</cp:lastPrinted>
  <dcterms:modified xsi:type="dcterms:W3CDTF">2019-07-17T08:14:00Z</dcterms:modified>
  <cp:revision>3</cp:revision>
  <dc:subject/>
  <dc:title/>
</cp:coreProperties>
</file>