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推展學校志工家庭教育知能暨課程培訓課程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7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.11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六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、領取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庭教育課程介紹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生命從家開始～子女、夫妻、父母三部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家庭生活教育專業人員協會王怡婷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庭教育課程介紹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獨特的家、獨特的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家庭生活教育專業人員協會王怡婷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休息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庭教育課程介紹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不同世代、親子同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家庭生活教育專業人員協會王怡婷講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推展學校志工家庭教育知能暨課程培訓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76"/>
        <w:gridCol w:w="2021"/>
        <w:gridCol w:w="3643"/>
      </w:tblGrid>
      <w:tr>
        <w:trPr>
          <w:trHeight w:val="541" w:hRule="atLeast"/>
        </w:trPr>
        <w:tc>
          <w:tcPr>
            <w:tcW w:w="236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工服務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校亦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葷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23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8.11.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六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3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地點：仁善國小視聽教室（本校校地狹小，停車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限，不便開放，請將車子停放埔頂路路邊或埔頂公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停車場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收到報名表的順序依序錄取，他校志工也可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方式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.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五】下午四點前填妥報名請傳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-39069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  <w:szCs w:val="28"/>
                </w:rPr>
                <w:t>wjliu@rses.tyc.edu.tw</w:t>
              </w:r>
            </w:hyperlink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回輔導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80-1710*6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組長 張建毅</w:t>
            </w:r>
          </w:p>
        </w:tc>
      </w:tr>
      <w:tr>
        <w:trPr>
          <w:trHeight w:val="720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您踴躍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liu@rs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42:00Z</dcterms:created>
  <dc:creator>User</dc:creator>
  <dc:description/>
  <cp:keywords/>
  <dc:language>en-US</dc:language>
  <cp:lastModifiedBy>Windows 使用者</cp:lastModifiedBy>
  <cp:lastPrinted>2019-10-15T13:49:00Z</cp:lastPrinted>
  <dcterms:modified xsi:type="dcterms:W3CDTF">2019-11-25T23:42:00Z</dcterms:modified>
  <cp:revision>2</cp:revision>
  <dc:subject/>
  <dc:title/>
</cp:coreProperties>
</file>