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課後社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開課情形及上課時間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地點</w: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widowControl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 w:val="false"/>
        <w:spacing w:lineRule="atLeast" w:line="0"/>
        <w:ind w:right="96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>111.09.16</w:t>
      </w:r>
      <w:r>
        <w:rPr>
          <w:rFonts w:eastAsia="標楷體"/>
        </w:rPr>
        <w:t>訓育組製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pacing w:lineRule="atLeast" w:line="0"/>
        <w:ind w:right="9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710</wp:posOffset>
                </wp:positionH>
                <wp:positionV relativeFrom="paragraph">
                  <wp:posOffset>46355</wp:posOffset>
                </wp:positionV>
                <wp:extent cx="7599045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28"/>
                              <w:gridCol w:w="3260"/>
                              <w:gridCol w:w="4679"/>
                            </w:tblGrid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96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班次（週三下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thinThickSmallGap" w:sz="2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第一次上課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/28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) 13:0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thinThickSmallGap" w:sz="2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社會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晨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林春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林淑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科學積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0"/>
                                    </w:rPr>
                                    <w:t>(15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0"/>
                                    </w:rPr>
                                    <w:t>下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晨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邱泓宇 高鈺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林祐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0"/>
                                    </w:rPr>
                                    <w:t>色鉛筆插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30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0"/>
                                    </w:rPr>
                                    <w:t>美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周微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林佑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0"/>
                                    </w:rPr>
                                    <w:t>(15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0"/>
                                    </w:rPr>
                                    <w:t>下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3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0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巫富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兒童舞蹈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韻律教室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范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操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分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魏新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操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分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富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最後一次上課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252pt;mso-wrap-distance-left:9pt;mso-wrap-distance-right:9pt;mso-wrap-distance-top:0pt;mso-wrap-distance-bottom:0pt;margin-top:3.65pt;mso-position-vertical-relative:text;margin-left:117.3pt;mso-position-horizontal-relative:page">
                <v:fill opacity="0f"/>
                <v:textbox inset="0in,0in,0in,0in">
                  <w:txbxContent>
                    <w:tbl>
                      <w:tblPr>
                        <w:tblW w:w="1196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28"/>
                        <w:gridCol w:w="3260"/>
                        <w:gridCol w:w="4679"/>
                      </w:tblGrid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967" w:type="dxa"/>
                            <w:gridSpan w:val="3"/>
                            <w:tcBorders>
                              <w:top w:val="thinThickSmallGap" w:sz="2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班次（週三下午）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thinThickSmallGap" w:sz="2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第一次上課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9/28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) 13:00-15:3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thinThickSmallGap" w:sz="2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社會教室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晨曦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樓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林春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助教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林淑親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科學積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</w:rPr>
                              <w:t>(15: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</w:rPr>
                              <w:t>下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自然教室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晨曦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樓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邱泓宇 高鈺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助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林祐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0"/>
                              </w:rPr>
                              <w:t>色鉛筆插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0"/>
                              </w:rPr>
                              <w:t>藝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0"/>
                              </w:rPr>
                              <w:t>A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0"/>
                              </w:rPr>
                              <w:t>美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周微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助教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林佑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烏克麗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</w:rPr>
                              <w:t>(15: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</w:rPr>
                              <w:t>下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0"/>
                              </w:rPr>
                              <w:t>藝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0"/>
                              </w:rPr>
                              <w:t>B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0"/>
                              </w:rPr>
                              <w:t>音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巫富源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兒童舞蹈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韻律教室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范曉玲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操場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分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魏新珉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操場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分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富瑜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最後一次上課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2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ge">
                  <wp:posOffset>5445760</wp:posOffset>
                </wp:positionV>
                <wp:extent cx="7679690" cy="310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69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9"/>
                              <w:gridCol w:w="3260"/>
                              <w:gridCol w:w="4755"/>
                            </w:tblGrid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2094" w:type="dxa"/>
                                  <w:gridSpan w:val="3"/>
                                  <w:tcBorders>
                                    <w:top w:val="thinThickMedium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班次（週五下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第一次上課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/23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) 13:0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科學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官峻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美術與漫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30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0"/>
                                    </w:rPr>
                                    <w:t>美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符中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快樂小木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三丙教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地下室外空地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鄭喬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跆拳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韻律教室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張欣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桌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蕭雲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6.M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熱舞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校史館 活動教室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李宛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0"/>
                                      <w:szCs w:val="30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劉佳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最後一次上課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貼心小提醒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/0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不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pt;height:244.15pt;mso-wrap-distance-left:9pt;mso-wrap-distance-right:9pt;mso-wrap-distance-top:0pt;mso-wrap-distance-bottom:0pt;margin-top:428.8pt;mso-position-vertical-relative:page;margin-left:112.55pt;mso-position-horizontal-relative:page">
                <v:fill opacity="0f"/>
                <v:textbox inset="0in,0in,0in,0in">
                  <w:txbxContent>
                    <w:tbl>
                      <w:tblPr>
                        <w:tblW w:w="120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9"/>
                        <w:gridCol w:w="3260"/>
                        <w:gridCol w:w="4755"/>
                      </w:tblGrid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2094" w:type="dxa"/>
                            <w:gridSpan w:val="3"/>
                            <w:tcBorders>
                              <w:top w:val="thinThickMedium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次（週五下午）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第一次上課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9/23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) 13:00-15:3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科學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官峻毅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美術與漫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0"/>
                              </w:rPr>
                              <w:t>藝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0"/>
                              </w:rPr>
                              <w:t>A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0"/>
                              </w:rPr>
                              <w:t>美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符中原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快樂小木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三丙教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地下室外空地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鄭喬心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跆拳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韻律教室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張欣群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桌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蕭雲昌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6.M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熱舞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校史館 活動教室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李宛蓉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0"/>
                                <w:szCs w:val="30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  <w:szCs w:val="32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劉佳雄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最後一次上課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2/1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貼心小提醒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1/0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</w:r>
    </w:p>
    <w:sectPr>
      <w:type w:val="nextPage"/>
      <w:pgSz w:w="16838" w:h="23811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新細明體;PMingLiU" w:hAnsi="新細明體;PMingLiU" w:eastAsia="標楷體" w:cs="新細明體;PMingLiU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4:00Z</dcterms:created>
  <dc:creator>kun</dc:creator>
  <dc:description/>
  <cp:keywords/>
  <dc:language>en-US</dc:language>
  <cp:lastModifiedBy>user</cp:lastModifiedBy>
  <cp:lastPrinted>2019-08-20T11:41:00Z</cp:lastPrinted>
  <dcterms:modified xsi:type="dcterms:W3CDTF">2022-09-16T00:14:00Z</dcterms:modified>
  <cp:revision>2</cp:revision>
  <dc:subject/>
  <dc:title>桃園縣龍潭鄉高原國民小學九十二學年度暑期學藝活動內容             高原國小教務處製表93</dc:title>
</cp:coreProperties>
</file>