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德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200120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同德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同德國民中學圖書室（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桃園市立同德國民中學學務處馮英豪老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7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464940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td920490@m1.tdjhs.tyc.edu.tw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含情緒管理、人際關係、親子團康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交通安全及法律觀念認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助交通疏導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上下學安全宣講及演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1:00Z</dcterms:created>
  <dc:creator>a950005</dc:creator>
  <dc:description/>
  <cp:keywords/>
  <dc:language>en-US</dc:language>
  <cp:lastModifiedBy>user</cp:lastModifiedBy>
  <cp:lastPrinted>2023-03-14T14:04:00Z</cp:lastPrinted>
  <dcterms:modified xsi:type="dcterms:W3CDTF">2023-04-06T01:21:00Z</dcterms:modified>
  <cp:revision>2</cp:revision>
  <dc:subject/>
  <dc:title>志工基礎、特殊訓練研習概算範本</dc:title>
</cp:coreProperties>
</file>