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40" w:before="120" w:after="1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教師姓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身份證字號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</w:t>
      </w:r>
    </w:p>
    <w:p>
      <w:pPr>
        <w:pStyle w:val="TextBody"/>
        <w:spacing w:lineRule="atLeast" w:line="3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聘任日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職稱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應填寫書件表單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70"/>
        <w:gridCol w:w="4111"/>
        <w:gridCol w:w="1417"/>
        <w:gridCol w:w="1134"/>
        <w:gridCol w:w="1134"/>
      </w:tblGrid>
      <w:tr>
        <w:trPr>
          <w:tblHeader w:val="true"/>
          <w:trHeight w:val="360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          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必繳書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填寫說明、注意事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業務承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    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核區</w:t>
            </w:r>
          </w:p>
        </w:tc>
      </w:tr>
      <w:tr>
        <w:trPr>
          <w:tblHeader w:val="true"/>
          <w:trHeight w:val="36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檢核</w:t>
            </w:r>
          </w:p>
        </w:tc>
      </w:tr>
      <w:tr>
        <w:trPr>
          <w:trHeight w:val="24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教職員工報到單暨保險資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400"/>
              <w:ind w:left="242" w:hanging="24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險轉入者應檢附前投保單位轉出證明。外籍人士入境加保者，應檢附出入境日期證明書（出入境日期證明書請向出入境管理局申請）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400"/>
              <w:ind w:left="242" w:hanging="24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心障礙人員等具減免資格者應檢附身心障礙手冊影本等證明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9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新進教師簡歷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貼妥照片，並提供電子檔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tLeast" w:line="400"/>
              <w:ind w:left="256" w:hanging="25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欄除以往經歷外，現職亦請填入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9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任教師新聘到職  聲明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項文件內容閱讀完畢，務請簽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8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任教師國籍調查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項文件內容閱讀完畢，務請據實填報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9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職前年資明細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無職前年資者，請於經歷欄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並於申請人欄親筆簽名。請參考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提敘常見不採計年資及各類年資應檢附之資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8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參加公教人員保險聲明書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份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項文件內容閱讀完畢，務請簽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參加公教人員退休撫卹基金人員補繳退撫基金年資權益通知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具有「購買年資權益通知書」所列之各項年資者，須依規定於到職日起三月內補繳退撫基金費用，逾期需繳納遲延利息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無可購買年資，請填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並簽名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參加公教人員退休撫卹基金人員補繳退撫基金年資權益申請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教職員工具有專業證照調查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具專業證照者，證照名稱欄請填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並簽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專業證照違法兼職規定告知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項文件內容閱讀完畢，務請簽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員工卡申請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已將相片電子檔寄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tes06@ltes.tyc.edu.tw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者，免貼相片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身心障礙、原住民調查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具有此項身份者請浮貼證件影本。未具此項身份者免填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進修調查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欲參加各項提高學歷之進修，均應於報考之前獲學校同意，調校者亦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公教人員個人專戶制自願增加提繳退撫儲金費用申請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留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公教人員個人專戶制補繳退撫儲金費用申請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門遙控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至事務組繳交押金填寫表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務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電子郵件帳號及生親師資訊整合平臺權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向資訊組申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70"/>
        <w:gridCol w:w="4111"/>
        <w:gridCol w:w="1417"/>
        <w:gridCol w:w="1134"/>
        <w:gridCol w:w="1134"/>
      </w:tblGrid>
      <w:tr>
        <w:trPr/>
        <w:tc>
          <w:tcPr>
            <w:tcW w:w="10881" w:type="dxa"/>
            <w:gridSpan w:val="6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應繳交資料暨證明文件</w:t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項          次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填寫說明、注意事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業務承辦單    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檢查勾記</w:t>
            </w:r>
          </w:p>
        </w:tc>
      </w:tr>
      <w:tr>
        <w:trPr>
          <w:trHeight w:val="35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事室檢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戶戶籍謄本或戶口名簿影印本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本人及直系尊卑親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正、反面影印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籍教師請繳送護照及居留證影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9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證件影印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攜帶正本驗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部經歷證件或服務證明影印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聘﹑任﹑派﹑免令、聘書及歷年考績、考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年資加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敘薪通知書、影印本，如歷年年資加薪通知書未保存完整者，請向原服務學校申請補發或於離職證明書加註歷年年資加薪結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24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書或考試及格證書影印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攜帶正本驗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英檢或相當考試證明文件影印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攜帶正本驗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職證明書影印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攜帶正本驗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檢查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任者繳交，調校者無須繳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伍令影印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性繳交，請攜帶正本驗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子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檔傳至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tes06@ltes.tyc.edu.t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郵局帳戶影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薪資入帳帳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次之薪資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曾任教職，請列印最近一次收到之薪資條明細或直接轉寄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tes06@ltes.tyc.edu.t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right="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上注意事項均己詳閱並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妥相關表件。</w:t>
      </w:r>
    </w:p>
    <w:p>
      <w:pPr>
        <w:pStyle w:val="Normal"/>
        <w:spacing w:lineRule="atLeast" w:line="240"/>
        <w:jc w:val="right"/>
        <w:rPr>
          <w:vanish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簽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560" w:footer="884" w:bottom="9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4"/>
        <w:szCs w:val="24"/>
      </w:rPr>
      <w:t>頁</w:t>
    </w:r>
    <w:r>
      <w:rPr>
        <w:sz w:val="24"/>
        <w:szCs w:val="24"/>
      </w:rPr>
      <w:t>-</w:t>
    </w:r>
    <w:r>
      <w:rPr>
        <w:sz w:val="24"/>
        <w:szCs w:val="24"/>
      </w:rPr>
      <w:t>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44"/>
      </w:rPr>
      <w:t>桃園市龍潭區</w:t>
    </w:r>
    <w:r>
      <w:rPr>
        <w:rFonts w:ascii="標楷體" w:hAnsi="標楷體" w:cs="標楷體" w:eastAsia="標楷體"/>
        <w:sz w:val="44"/>
        <w:lang w:eastAsia="zh-TW"/>
      </w:rPr>
      <w:t>高原</w:t>
    </w:r>
    <w:r>
      <w:rPr>
        <w:rFonts w:ascii="標楷體" w:hAnsi="標楷體" w:cs="標楷體" w:eastAsia="標楷體"/>
        <w:sz w:val="44"/>
      </w:rPr>
      <w:t>國民小學</w:t>
    </w:r>
    <w:r>
      <w:rPr>
        <w:rFonts w:ascii="標楷體" w:hAnsi="標楷體" w:cs="標楷體" w:eastAsia="標楷體"/>
        <w:sz w:val="44"/>
      </w:rPr>
      <w:t>新進教師報到資料檢核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b/>
      <w:bCs/>
      <w:kern w:val="0"/>
      <w:sz w:val="36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20" w:after="120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14:00Z</dcterms:created>
  <dc:creator>ASUS</dc:creator>
  <dc:description/>
  <cp:keywords/>
  <dc:language>en-US</dc:language>
  <cp:lastModifiedBy>User</cp:lastModifiedBy>
  <cp:lastPrinted>2011-07-01T13:39:00Z</cp:lastPrinted>
  <dcterms:modified xsi:type="dcterms:W3CDTF">2023-06-30T05:20:00Z</dcterms:modified>
  <cp:revision>23</cp:revision>
  <dc:subject/>
  <dc:title/>
</cp:coreProperties>
</file>