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9526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589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2589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，至退出本保險（以下簡稱退保）前一日止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重行加保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本保險之同一保險事故，不得重複請領給付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不得另行參加勞工保險、軍人保險、農民健康保險或國民年金保險。但本法另有規定者，不在此限。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被保險人重複參加其他職域社會保險或國民年金保險期間，發生第三條所列保險事故，除本法另有規定外，不予給付；該段年資亦不予採認；其所繳之本保險保險費，概不退還。但非可歸責於服務機關（構）學校或被保險人之事由所致者，得退還其所繳之保險費。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而保留原職時，其服役期間之自付部分保險費，由政府負擔。但私立學校教職員應由學校負擔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應參加或已參加軍人保險、公教人員保險或勞工保險者外，應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5:00Z</dcterms:created>
  <dc:creator>公教保險部</dc:creator>
  <dc:description/>
  <cp:keywords>聲明書</cp:keywords>
  <dc:language>en-US</dc:language>
  <cp:lastModifiedBy>Windows 使用者</cp:lastModifiedBy>
  <cp:lastPrinted>2008-01-08T17:13:00Z</cp:lastPrinted>
  <dcterms:modified xsi:type="dcterms:W3CDTF">2022-07-05T07:29:00Z</dcterms:modified>
  <cp:revision>4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