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龍潭區高原國民小學</w: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身心障礙、原住民調查表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為定期報送本校身心障礙及原住民人數，臺端如為身心障礙人員或原住民者，請繳交身心障礙手冊或原住民證件影本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1257935</wp:posOffset>
                </wp:positionV>
                <wp:extent cx="4914900" cy="592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2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4662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請黏貼於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2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請黏貼於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6.7pt;mso-wrap-distance-left:9pt;mso-wrap-distance-right:9pt;mso-wrap-distance-top:0pt;mso-wrap-distance-bottom:0pt;margin-top:99.0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4662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請黏貼於上）</w:t>
                            </w:r>
                          </w:p>
                        </w:tc>
                      </w:tr>
                      <w:tr>
                        <w:trPr>
                          <w:trHeight w:val="4662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請黏貼於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2:00Z</dcterms:created>
  <dc:creator>tsayly_蔡來艷</dc:creator>
  <dc:description/>
  <cp:keywords/>
  <dc:language>en-US</dc:language>
  <cp:lastModifiedBy>Windows 使用者</cp:lastModifiedBy>
  <cp:lastPrinted>2003-05-14T13:56:00Z</cp:lastPrinted>
  <dcterms:modified xsi:type="dcterms:W3CDTF">2022-07-05T07:32:00Z</dcterms:modified>
  <cp:revision>4</cp:revision>
  <dc:subject/>
  <dc:title>國立雲林科技大學身心障礙、原住民證件</dc:title>
</cp:coreProperties>
</file>