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08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3-08-07T02:08:00Z</dcterms:modified>
  <cp:revision>2</cp:revision>
  <dc:subject/>
  <dc:title>桃園市110年度補助原住民族青少年課業補習費用申請表件</dc:title>
</cp:coreProperties>
</file>