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龍潭區高原國民小學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學年度常態編班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z w:val="36"/>
          <w:szCs w:val="36"/>
        </w:rPr>
        <w:t>暨導師編配作業時程表</w:t>
      </w:r>
    </w:p>
    <w:p>
      <w:pPr>
        <w:pStyle w:val="Normal"/>
        <w:spacing w:lineRule="exact" w:line="480"/>
        <w:ind w:left="482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482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編班作業日期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Cs/>
          <w:sz w:val="28"/>
          <w:szCs w:val="28"/>
        </w:rPr>
        <w:t>8:30</w:t>
      </w:r>
      <w:r>
        <w:rPr>
          <w:rFonts w:ascii="標楷體" w:hAnsi="標楷體" w:cs="標楷體" w:eastAsia="標楷體"/>
          <w:bCs/>
          <w:sz w:val="28"/>
          <w:szCs w:val="28"/>
        </w:rPr>
        <w:t>開始</w:t>
      </w:r>
    </w:p>
    <w:p>
      <w:pPr>
        <w:pStyle w:val="Normal"/>
        <w:spacing w:lineRule="exact" w:line="480"/>
        <w:ind w:left="482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本校三樓視聽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內容</w:t>
            </w:r>
          </w:p>
        </w:tc>
      </w:tr>
      <w:tr>
        <w:trPr>
          <w:trHeight w:val="1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8:30~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五年級編班</w:t>
            </w:r>
          </w:p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暨導師編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主席致詞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介紹貴賓及老師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編班方式說明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學生編班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本市雲端學務整合系統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導師編配抽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8:45~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三年級編班</w:t>
            </w:r>
          </w:p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暨導師編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position w:val="1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position w:val="1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9:00~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一年級編班</w:t>
            </w:r>
          </w:p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暨導師編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主席致詞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介紹貴賓及老師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編班方式說明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學生編班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本市雲端學務整合系統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導師編配抽籤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家長、小朋友到場參觀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編班作業後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在學校網頁公告編班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附上班級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，敬請家長加入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2:00Z</dcterms:created>
  <dc:creator>user</dc:creator>
  <dc:description/>
  <cp:keywords/>
  <dc:language>en-US</dc:language>
  <cp:lastModifiedBy>user</cp:lastModifiedBy>
  <cp:lastPrinted>2022-07-12T12:01:00Z</cp:lastPrinted>
  <dcterms:modified xsi:type="dcterms:W3CDTF">2024-07-15T08:02:00Z</dcterms:modified>
  <cp:revision>3</cp:revision>
  <dc:subject/>
  <dc:title/>
</cp:coreProperties>
</file>