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30013307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標楷體" w:hAnsi="標楷體"/>
          <w:b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3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forms.gle/qRqUdrNSW14Tbcfm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forms.gle/71TctPeLUiwors2E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58420</wp:posOffset>
                  </wp:positionV>
                  <wp:extent cx="572770" cy="566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47" t="8715" r="9384" b="10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 何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qUdrNSW14Tbcfm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71TctPeLUiwors2E7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22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8-13T05:22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