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暑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給小六畢業生最好的禮物</w:t>
      </w:r>
    </w:p>
    <w:p>
      <w:pPr>
        <w:pStyle w:val="Normal"/>
        <w:spacing w:before="190" w:after="0"/>
        <w:ind w:hanging="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6"/>
          <w:szCs w:val="27"/>
        </w:rPr>
        <w:t>前進國中</w:t>
      </w:r>
      <w:r>
        <w:rPr>
          <w:b/>
          <w:bCs/>
          <w:shadow/>
          <w:color w:val="000000"/>
          <w:sz w:val="36"/>
          <w:szCs w:val="27"/>
        </w:rPr>
        <w:t>銜接營</w:t>
      </w:r>
    </w:p>
    <w:p>
      <w:pPr>
        <w:pStyle w:val="Normal"/>
        <w:snapToGrid w:val="false"/>
        <w:spacing w:before="4191" w:after="0"/>
        <w:ind w:hanging="0"/>
        <w:rPr>
          <w:rFonts w:ascii="標楷體" w:hAnsi="標楷體" w:cs="標楷體"/>
          <w:b/>
          <w:b/>
          <w:bCs/>
          <w:shadow/>
          <w:color w:val="000000"/>
        </w:rPr>
      </w:pPr>
      <w:r>
        <w:rPr/>
        <w:drawing>
          <wp:inline distT="0" distB="0" distL="0" distR="0">
            <wp:extent cx="6262370" cy="2609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0" w:after="0"/>
        <w:ind w:hanging="0"/>
        <w:rPr>
          <w:rFonts w:ascii="標楷體" w:hAnsi="標楷體" w:cs="標楷體"/>
          <w:shadow/>
          <w:color w:val="000000"/>
        </w:rPr>
      </w:pPr>
      <w:r>
        <w:rPr>
          <w:rFonts w:ascii="標楷體" w:hAnsi="標楷體" w:cs="標楷體"/>
          <w:b/>
          <w:bCs/>
          <w:shadow/>
          <w:color w:val="000000"/>
        </w:rPr>
        <w:t>為什麼需要銜接營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即將升上國中的孩子都知道：好日子就要過完了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也許，這是成長的必然代價，但無可諱言的，我們的國中也確實還有一些未盡合理的地方。在這種情況下，我們是要再三告誡「你還這麼貪玩，等上國中就知道厲害了」，以加深他的恐懼呢？還是助他一臂之力，幫他做好準備，以便迎接這個「銜接」的挑戰呢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舉個例子來說：許多國中老師相信「下馬威」可以「震住」這些小野獸，所以很少肯露出一點好臉色；但是，如果我們的孩子能夠了解這是一種策略，也多一份察言觀色的本領的話，或者可以從那疾言厲色中看出一絲善意，而只要一絲絲來自老師的溫暖，就足以支撐他渡過許多難關。所以，我們為孩子準備了這樣的課，讓他掌握國中裡的各種「眉角」，並跳脫有害的升學壓力。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當然，最根本的還是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學習方法</w:t>
      </w:r>
      <w:r>
        <w:rPr>
          <w:rFonts w:ascii="標楷體" w:hAnsi="標楷體" w:cs="標楷體"/>
          <w:color w:val="000000"/>
          <w:sz w:val="24"/>
          <w:szCs w:val="26"/>
        </w:rPr>
        <w:t>。總的來說，十二歲正是脫離「憑感覺」來認知，而進入「形式運思」的時期（依照認知發展理論），但我們的教育體系，很少讓小孩知道自己正處在這種重大的轉變之中，卻常常用考試來逼迫他。所以我們也為孩子安排了相關的課，分別從三個主要科目和拓展記憶能力入手，幫他們發展新的學習方式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然而，如果隔壁坐著一個很漂亮的女生，或有一個很帥的男生寫信來呢？還有，如果在某個特別的時候，突然發現還有一個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另外的自己</w:t>
      </w:r>
      <w:r>
        <w:rPr>
          <w:rFonts w:ascii="標楷體" w:hAnsi="標楷體" w:cs="標楷體"/>
          <w:color w:val="000000"/>
          <w:sz w:val="24"/>
          <w:szCs w:val="26"/>
        </w:rPr>
        <w:t>，住在自己的身體裡，卻比別人更顯得陌生，那又該怎麼辦呢？關於這些，我們也設計了特別的課程，讓小孩可以走出自己的路，而不致迷失在成長的迷霧裡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您還在擔心小孩能不能適應國中嗎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我們雖然沒有把握能讓所有的鞋子都適應腳，但絕不贊成「削平了腳去適應鞋子」</w:t>
      </w:r>
      <w:r>
        <w:rPr>
          <w:rFonts w:cs="標楷體" w:ascii="標楷體" w:hAnsi="標楷體"/>
          <w:color w:val="000000"/>
          <w:sz w:val="24"/>
          <w:szCs w:val="26"/>
        </w:rPr>
        <w:t xml:space="preserve">!  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堅決相信，如果有人願意誠心誠意幫他一把，讓他更強壯一些，更有能力一些，更自信一些，特別是，更知道自己的重要，更自主一些，那麼，和人生所要遇到的挑戰比起來，國中根本就不值得放在心上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的小孩無須適應國中，他要把國中收納到方寸之間，作為揣摩與探索這個世界的一個開端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所以，我們不只是要幫小孩銜接，更要和小孩一塊兒前進國中！</w:t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、課程內容介紹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課程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內容簡介</w:t>
            </w:r>
          </w:p>
        </w:tc>
      </w:tr>
      <w:tr>
        <w:trPr>
          <w:trHeight w:val="2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前進國中的準備</w:t>
            </w:r>
          </w:p>
          <w:p>
            <w:pPr>
              <w:pStyle w:val="Normal"/>
              <w:snapToGrid w:val="false"/>
              <w:spacing w:lineRule="auto" w:line="240" w:before="190" w:after="0"/>
              <w:ind w:left="459" w:firstLine="48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的用意是想讓教育環境更符合學生的學習需求，而目前的國中校園又是怎樣的樣貌呢？孩子該如何掌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以迎戰國三的會考？身處不滿意的體制時，我們的孩子要如何面對？為了上國中，每個人都已經充分準備好了許多的「害怕」；在這一堂課裡，我們要為孩子準備自信，並提供各種難題的解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迎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戰國中數學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三大法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第一項法寶是：圖像思考，可以幫助孩子把直覺和推理結合起來，順利進入形式運思模式；第二項法寶是：虛擬實境，把每一個問題都放在具體的情境裡來看，孩子就可以突破抽象符號演算的困境；第三項法寶是：自我覺察，要在每一個學習的環節中，深切體會自己的狀態，反覆自問心中的感覺，務必要達到心中透亮的程度才能罷手，而絕不能只求多做題目。這一堂課裡，要舉很多數學實例，讓孩子看到這三項法寶將如何讓他立於不敗之地。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穿越文言文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《山海經》「洪水滔天，鯀竊帝之息壤以堙洪水，不待帝命。」看得懂文言文裡的每個字，竟然讀不懂，文言文也太可怕了，為什麼說文言文還可以「玩」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底為什麼要學文言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原來把握幾個簡單的原則，就可以輕鬆地遨遊在古典文學殿堂裡。也必須跳脫一般為國中生準備的讀材料，才能真的培養出閱讀興趣，和閱讀能力。而寫作，也必須在「有話想寫」的前提下，才有可能真的進步；只是練習「作文」，只會把人的寫作能力耗盡。那麼，到底該怎麼做呢？這一堂課將提供可以持續三年的計劃，包括執行的方法，大幅提升孩子的閱讀與寫作能力。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閱讀與寫作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輪轉英文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印象派到立體派的語言學習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小學的英文課是遊戲式的，這並沒有什麼不對，但有它的侷限性；一旦要往更深處去掌握一種語言能力，就不能只是憑著「多說、多聽」，這只能加強表面的印象而已（姑且稱為印象派）。在這堂課裡，我們將提供一些建立在語言學研究上的學習方法。幫助孩子學習發音，但問題是…英文的發音常常「不規則」，因此重要的是先分類，掌握音節、重音的規則後，也才能幫助記得「例外」。接下來最重要的學習背單字的方法，在語言的心理機轉上，發展出快速記單字的方法，減輕孩子背不起來的困難及挫折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G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記憶體升級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記不起來？或是考完馬上還給老師！因為傳統的記憶法，是為了應付眼前考試的「短期記憶」；但新時代的記憶法，是幫助孩子帶著理解和思考的「記憶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真正內化成自己的知識。這堂課，要帶領孩子認識大腦中掌管記憶與學習的「海馬迴」的運作，並發掘記憶的秘密──只要用對方法，孩子的頭腦就會像一張記憶卡，馬上就從古代的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G upgrad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少年維特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煩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因為青少年的生理變化和心理衝動太過明顯，我們很容易忽略了心智和人格也是同步邁向成熟的：大自然早就安排好了，一旦產生了新的欲望，就同時也具備了駕馭它的力量。可惜的是，一般師長對待青少年，總是要用壞心眼去猜想，而不肯相信他們處理自身問題的能力。其實，只要認真把事情說明白，把無知與迷信趕走，把流行的錯誤觀念澄清，每一個孩子都能以最優雅的姿態，展現青春的美麗與光亮。這一堂課，就是要好好和孩子們談一談維特的心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突然看見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我自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人慢慢長大的時候，有一天，會突然看見自己，想要成為一個獨立的個體；不想被人管，不想配合別人的習慣，還會覺得跟爸媽走在一起有一點點的丟臉。這一堂課，我們將跟孩子談，如何讓自己成為真正的自己，同時，還能讓別人也很放心！</w:t>
            </w:r>
          </w:p>
        </w:tc>
      </w:tr>
    </w:tbl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Cs w:val="27"/>
        </w:rPr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課程表：</w:t>
      </w:r>
    </w:p>
    <w:p>
      <w:pPr>
        <w:pStyle w:val="Normal"/>
        <w:spacing w:lineRule="exact" w:line="40" w:before="190" w:after="0"/>
        <w:ind w:hanging="0"/>
        <w:jc w:val="left"/>
        <w:rPr/>
      </w:pPr>
      <w:r>
        <w:rPr/>
        <w:t>　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66"/>
        <w:gridCol w:w="2126"/>
        <w:gridCol w:w="1319"/>
      </w:tblGrid>
      <w:tr>
        <w:trPr>
          <w:trHeight w:val="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" w:hanging="66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" w:hanging="4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四天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53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開學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穿越文言文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閱讀與寫作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迎戰國中數學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大法寶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突然看見我自己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相見歡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進國中的準備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7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午餐，自由活動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G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記憶體升級法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輪轉英文 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印象派到立體派的語言學習法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少年維特的煩惱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結業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讚美時間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6:30-18:30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晚餐，散步，打球時間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電影座談會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銜接營夜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國中生活座談會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（與國中現職老師）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0: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之後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hanging="88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星光夜語，談心時間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二、營隊資訊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843"/>
        <w:gridCol w:w="2518"/>
        <w:gridCol w:w="2018"/>
      </w:tblGrid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對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費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報名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QRcode</w:t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1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4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五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汐止</w:t>
            </w:r>
          </w:p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森林小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202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年小六畢業、即將上國中的孩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,50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早鳥優惠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855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/2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截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62" w:after="762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400" w:before="0" w:after="0"/>
        <w:ind w:hanging="0"/>
        <w:jc w:val="left"/>
        <w:rPr>
          <w:rFonts w:ascii="標楷體" w:hAnsi="標楷體" w:cs="標楷體"/>
          <w:color w:val="000000"/>
          <w:sz w:val="24"/>
          <w:szCs w:val="26"/>
          <w:lang w:val="en-US" w:eastAsia="en-US"/>
        </w:rPr>
      </w:pPr>
      <w:r>
        <w:rPr>
          <w:rFonts w:cs="標楷體" w:ascii="標楷體" w:hAnsi="標楷體"/>
          <w:color w:val="00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284" w:header="142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jc w:val="right"/>
      <w:rPr>
        <w:color w:val="000000"/>
        <w:lang w:eastAsia="zh-TW"/>
      </w:rPr>
    </w:pPr>
    <w:r>
      <w:rPr>
        <w:color w:val="000000"/>
        <w:lang w:eastAsia="zh-TW"/>
      </w:rPr>
      <w:t>財團法人人本教育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50" w:after="0"/>
      <w:ind w:firstLine="200"/>
      <w:jc w:val="both"/>
    </w:pPr>
    <w:rPr>
      <w:rFonts w:ascii="Times New Roman" w:hAnsi="Times New Roman" w:eastAsia="標楷體" w:cs="Times New Roman"/>
      <w:color w:val="00FF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FF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8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eastAsia="標楷體"/>
      <w:color w:val="00FF00"/>
      <w:kern w:val="2"/>
    </w:rPr>
  </w:style>
  <w:style w:type="character" w:styleId="Style16">
    <w:name w:val="頁尾 字元"/>
    <w:qFormat/>
    <w:rPr>
      <w:rFonts w:eastAsia="標楷體"/>
      <w:color w:val="00FF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FF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240" w:before="0" w:after="0"/>
      <w:jc w:val="left"/>
    </w:pPr>
    <w:rPr>
      <w:rFonts w:eastAsia="SimSun;宋体"/>
      <w:kern w:val="0"/>
      <w:lang w:eastAsia="zh-CN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eastAsia="新細明體;PMingLiU"/>
      <w:color w:val="000000"/>
      <w:kern w:val="0"/>
      <w:sz w:val="24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07:00Z</dcterms:created>
  <dc:creator>user</dc:creator>
  <dc:description/>
  <cp:keywords/>
  <dc:language>en-US</dc:language>
  <cp:lastModifiedBy>user</cp:lastModifiedBy>
  <cp:lastPrinted>2024-08-26T14:04:00Z</cp:lastPrinted>
  <dcterms:modified xsi:type="dcterms:W3CDTF">2025-06-06T03:07:00Z</dcterms:modified>
  <cp:revision>2</cp:revision>
  <dc:subject/>
  <dc:title>前進國中銜接營</dc:title>
</cp:coreProperties>
</file>