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辦理提升教師數位教學能力教育訓練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維護學生停課期間之學習權益，不因疫情中斷學習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培養教師線上教學課程製作與設計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習線上教學理論與實作知識、提昇在職教師線上教學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升教師線上教室環境設置與進行有效線上教學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仁和國民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spacing w:lineRule="auto" w:line="360" w:before="0" w:after="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辦理教師數位教學能力線上研習：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：直播軟體、平台互動與評量軟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本市市立學校在職教師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142" w:leader="none"/>
        </w:tabs>
        <w:suppressAutoHyphens w:val="false"/>
        <w:snapToGrid w:val="false"/>
        <w:spacing w:lineRule="auto" w:line="360" w:before="0" w:after="0"/>
        <w:ind w:left="1418" w:hanging="56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名人數：每梯次人數上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預計開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梯次。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851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桃園市教育發展資源入口網系統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s://drp.tyc.edu.tw/TYDRP/Index.aspx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>)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登入後搜尋標題「提升教師數位教學能力」，開課單位為「仁和國小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線上課程人數限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網路數位課程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依進度核給研習時數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28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課程一併建置教學影音網站，供教師參考使用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24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一</w:t>
      </w:r>
      <w:r>
        <w:rPr/>
        <w:t xml:space="preserve"> 課程簡介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0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提升教師數位教學能力教育訓練」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研習課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老師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專任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培養教師線上教學課程製作與設計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線上教學理論與實作知識、提昇在職教師線上教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提升教師線上教室環境設置與進行有效線上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維護學生停課期間學習權，不因疫情間斷學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善用資訊科技有效協助學生進行學習。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對象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市在職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與課程時間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Z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oom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Microsoft Teams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與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lassroom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學習拍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等評量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教學與班級經營教學經驗分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評量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依實際教學進度調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9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線上教學課程架構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89230</wp:posOffset>
                      </wp:positionV>
                      <wp:extent cx="2286000" cy="2743200"/>
                      <wp:effectExtent l="6350" t="6350" r="6985" b="6985"/>
                      <wp:wrapNone/>
                      <wp:docPr id="1" name="圓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743200"/>
                              </a:xfrm>
                              <a:custGeom>
                                <a:avLst/>
                                <a:gdLst>
                                  <a:gd name="textAreaLeft" fmla="*/ 63000 w 1296000"/>
                                  <a:gd name="textAreaRight" fmla="*/ 1233000 w 1296000"/>
                                  <a:gd name="textAreaTop" fmla="*/ 63000 h 1555200"/>
                                  <a:gd name="textAreaBottom" fmla="*/ 149220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9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319"/>
                                    </a:lnTo>
                                    <a:arcTo wR="3600" hR="3600" stAng="10800000" swAng="-5400000"/>
                                    <a:lnTo>
                                      <a:pt x="18000" y="259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互動平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bidi="ar-SA" w:eastAsia="zh-TW"/>
                                    </w:rPr>
                                    <w:t>Google Class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6" fillcolor="#a5a5a5" stroked="t" o:allowincell="t" style="position:absolute;margin-left:141.6pt;margin-top:14.9pt;width:179.95pt;height:21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互動平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Google Class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拍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#5a5a5a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84455</wp:posOffset>
                      </wp:positionV>
                      <wp:extent cx="971550" cy="544830"/>
                      <wp:effectExtent l="6350" t="6350" r="6985" b="6985"/>
                      <wp:wrapNone/>
                      <wp:docPr id="2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1pt;margin-top:6.6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23495</wp:posOffset>
                      </wp:positionV>
                      <wp:extent cx="352425" cy="27381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738160"/>
                              </a:xfrm>
                              <a:custGeom>
                                <a:avLst/>
                                <a:gdLst>
                                  <a:gd name="textAreaLeft" fmla="*/ 9720 w 199800"/>
                                  <a:gd name="textAreaRight" fmla="*/ 190080 w 199800"/>
                                  <a:gd name="textAreaTop" fmla="*/ 9720 h 1552320"/>
                                  <a:gd name="textAreaBottom" fmla="*/ 1542600 h 155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75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63955"/>
                                    </a:lnTo>
                                    <a:arcTo wR="3600" hR="3600" stAng="10800000" swAng="-5400000"/>
                                    <a:lnTo>
                                      <a:pt x="18000" y="1675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>載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5e0b3" stroked="t" o:allowincell="t" style="position:absolute;margin-left:334.2pt;margin-top:1.85pt;width:27.7pt;height:21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載具</w:t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1590</wp:posOffset>
                      </wp:positionV>
                      <wp:extent cx="549275" cy="2673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673350"/>
                              </a:xfrm>
                              <a:prstGeom prst="rect"/>
                              <a:solidFill>
                                <a:srgbClr val="F4B183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直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播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軟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183" strokecolor="#41719C" strokeweight="1pt" style="position:absolute;rotation:-0;width:43.25pt;height:210.5pt;mso-wrap-distance-left:9.05pt;mso-wrap-distance-right:9.05pt;mso-wrap-distance-top:0pt;mso-wrap-distance-bottom:0pt;margin-top:1.7pt;mso-position-vertical-relative:text;margin-left:89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直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播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軟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74295</wp:posOffset>
                      </wp:positionV>
                      <wp:extent cx="250190" cy="867410"/>
                      <wp:effectExtent l="5080" t="0" r="158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0560" cy="86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2.55pt;margin-top:5.85pt;width:19.7pt;height:68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58750</wp:posOffset>
                      </wp:positionV>
                      <wp:extent cx="1981200" cy="342900"/>
                      <wp:effectExtent l="6350" t="6350" r="6985" b="6985"/>
                      <wp:wrapNone/>
                      <wp:docPr id="6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現有教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電子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紙本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0pt;margin-top:12.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現有教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電子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紙本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27305</wp:posOffset>
                      </wp:positionV>
                      <wp:extent cx="971550" cy="544830"/>
                      <wp:effectExtent l="6350" t="6350" r="7620" b="6985"/>
                      <wp:wrapNone/>
                      <wp:docPr id="7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55pt;margin-top: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195</wp:posOffset>
                      </wp:positionV>
                      <wp:extent cx="971550" cy="685800"/>
                      <wp:effectExtent l="6350" t="6350" r="6985" b="6985"/>
                      <wp:wrapNone/>
                      <wp:docPr id="8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ec5ba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教師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fillcolor="#fec5ba" stroked="t" o:allowincell="t" style="position:absolute;margin-left:-1.65pt;margin-top:2.85pt;width:76.45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教師</w:t>
                            </w:r>
                          </w:p>
                        </w:txbxContent>
                      </v:textbox>
                      <v:fill o:detectmouseclick="t" type="solid" color2="#013a45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80340</wp:posOffset>
                      </wp:positionV>
                      <wp:extent cx="1981200" cy="638175"/>
                      <wp:effectExtent l="6985" t="6985" r="6985" b="6350"/>
                      <wp:wrapNone/>
                      <wp:docPr id="9" name="圓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699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線上資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因材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均一、教育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教師自編教材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8" fillcolor="#ffe699" stroked="t" o:allowincell="t" style="position:absolute;margin-left:150.6pt;margin-top:14.2pt;width:155.95pt;height:5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線上資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因材網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均一、教育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教師自編教材</w:t>
                            </w:r>
                          </w:p>
                        </w:txbxContent>
                      </v:textbox>
                      <v:fill o:detectmouseclick="t" type="solid" color2="#001966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3655</wp:posOffset>
                      </wp:positionV>
                      <wp:extent cx="291465" cy="266700"/>
                      <wp:effectExtent l="5715" t="19050" r="571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7.95pt;margin-top:2.6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4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8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10795</wp:posOffset>
                      </wp:positionV>
                      <wp:extent cx="210820" cy="87630"/>
                      <wp:effectExtent l="1905" t="635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132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75pt;margin-top:0.85pt;width:16.6pt;height:6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139700</wp:posOffset>
                      </wp:positionV>
                      <wp:extent cx="210820" cy="469900"/>
                      <wp:effectExtent l="4445" t="254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32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15pt;margin-top:11pt;width:16.6pt;height:3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95885</wp:posOffset>
                      </wp:positionV>
                      <wp:extent cx="298450" cy="1090295"/>
                      <wp:effectExtent l="5080" t="1270" r="171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8pt;margin-top:7.55pt;width:23.5pt;height:8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154305</wp:posOffset>
                      </wp:positionV>
                      <wp:extent cx="971550" cy="544830"/>
                      <wp:effectExtent l="6350" t="6350" r="6985" b="6985"/>
                      <wp:wrapNone/>
                      <wp:docPr id="16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4.1pt;margin-top:1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89535</wp:posOffset>
                      </wp:positionV>
                      <wp:extent cx="1981200" cy="342900"/>
                      <wp:effectExtent l="6350" t="6350" r="6985" b="6985"/>
                      <wp:wrapNone/>
                      <wp:docPr id="17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d05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評量機制 Kahoot! Quiziz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92d050" stroked="t" o:allowincell="t" style="position:absolute;margin-left:151.2pt;margin-top:7.0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評量機制 Kahoot! Quiziz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6d2faf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57785</wp:posOffset>
                      </wp:positionV>
                      <wp:extent cx="971550" cy="544830"/>
                      <wp:effectExtent l="6350" t="6350" r="6985" b="6985"/>
                      <wp:wrapNone/>
                      <wp:docPr id="18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3.5pt;margin-top:4.5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05410</wp:posOffset>
                      </wp:positionV>
                      <wp:extent cx="1981200" cy="342900"/>
                      <wp:effectExtent l="6350" t="6350" r="6985" b="6985"/>
                      <wp:wrapNone/>
                      <wp:docPr id="19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>其他資源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YouTub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wik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2.7pt;margin-top:8.3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>其他資源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YouTub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wi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3355</wp:posOffset>
                      </wp:positionV>
                      <wp:extent cx="6067425" cy="581025"/>
                      <wp:effectExtent l="6985" t="22860" r="7620" b="22225"/>
                      <wp:wrapNone/>
                      <wp:docPr id="20" name="向右箭號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58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134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 xml:space="preserve">       線上班級經營模式、教師數位教學能力、學生資訊科技使用知能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0" fillcolor="#ffc000" stroked="t" o:allowincell="t" style="position:absolute;margin-left:4.95pt;margin-top:13.65pt;width:477.7pt;height:45.7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線上班級經營模式、教師數位教學能力、學生資訊科技使用知能</w:t>
                            </w:r>
                          </w:p>
                        </w:txbxContent>
                      </v:textbox>
                      <v:fill o:detectmouseclick="t" type="solid" color2="#003fff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81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實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繳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閱讀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附件二 教學進度安排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為期兩周，共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15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小時研習時數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評量方式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-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Z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oom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Microsoft Tea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操作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作業：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完成後，以視訊軟體登入教學平台進行課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練習公告、派作業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，並錄影操作過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至少五分鐘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需顯示登入者名稱，名稱需與研習者相同之操作畫面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會提供範例供老師參考，並提供線上即時詢答會議室，請放心參加，學習新工具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-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lassroom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拍學習平台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-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color w:val="00B0F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其他平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B0F0"/>
                <w:szCs w:val="24"/>
                <w:lang w:eastAsia="zh-T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實作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及本課程作業繳交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備註：本課程登入說明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桃園市教育發展資源入口網</w:t>
      </w:r>
      <w:r>
        <w:rPr>
          <w:rFonts w:ascii="標楷體" w:hAnsi="標楷體" w:cs="標楷體" w:eastAsia="標楷體"/>
          <w:b/>
          <w:lang w:eastAsia="zh-TW"/>
        </w:rPr>
        <w:t>報名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https://drp.tyc.edu.tw/TYDRP/Index.aspx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依照錄取梯次輸入</w:t>
      </w:r>
      <w:r>
        <w:rPr>
          <w:rFonts w:ascii="標楷體" w:hAnsi="標楷體" w:cs="標楷體" w:eastAsia="標楷體"/>
          <w:b/>
          <w:lang w:eastAsia="zh-TW"/>
        </w:rPr>
        <w:t>課程代碼</w:t>
      </w:r>
      <w:r>
        <w:rPr>
          <w:rFonts w:ascii="標楷體" w:hAnsi="標楷體" w:cs="標楷體" w:eastAsia="標楷體"/>
          <w:lang w:eastAsia="zh-TW"/>
        </w:rPr>
        <w:t>，代碼公告於</w:t>
      </w:r>
      <w:hyperlink r:id="rId3">
        <w:r>
          <w:rPr>
            <w:rStyle w:val="InternetLink"/>
            <w:rFonts w:eastAsia="標楷體" w:cs="標楷體" w:ascii="標楷體" w:hAnsi="標楷體"/>
            <w:lang w:eastAsia="zh-TW"/>
          </w:rPr>
          <w:t>https://reurl.cc/AqKdr8</w:t>
        </w:r>
      </w:hyperlink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或仁和國小首頁置頂公告連結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</w:t>
      </w:r>
      <w:r>
        <w:rPr>
          <w:rFonts w:ascii="標楷體" w:hAnsi="標楷體" w:cs="標楷體" w:eastAsia="標楷體"/>
          <w:b/>
          <w:lang w:eastAsia="zh-TW"/>
        </w:rPr>
        <w:t>研習網址</w:t>
      </w:r>
      <w:r>
        <w:rPr>
          <w:rFonts w:ascii="標楷體" w:hAnsi="標楷體" w:cs="標楷體" w:eastAsia="標楷體"/>
          <w:lang w:eastAsia="zh-TW"/>
        </w:rPr>
        <w:t>：</w:t>
      </w:r>
      <w:hyperlink r:id="rId4">
        <w:r>
          <w:rPr>
            <w:rStyle w:val="InternetLink"/>
          </w:rPr>
          <w:t>https://classroom.google.com/</w:t>
        </w:r>
      </w:hyperlink>
      <w:r>
        <w:rPr>
          <w:lang w:eastAsia="zh-TW"/>
        </w:rPr>
        <w:t xml:space="preserve"> </w:t>
      </w:r>
      <w:r>
        <w:rPr>
          <w:lang w:eastAsia="zh-TW"/>
        </w:rPr>
        <w:t>輸入課程代碼即可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4488180" cy="24441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4418965" cy="204533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0"/>
      </w:pPr>
      <w:rPr/>
    </w:lvl>
    <w:lvl w:ilvl="2">
      <w:start w:val="1"/>
      <w:numFmt w:val="decimal"/>
      <w:suff w:val="nothing"/>
      <w:lvlText w:val=" %3、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0" w:hanging="0"/>
      </w:pPr>
    </w:lvl>
    <w:lvl w:ilvl="4">
      <w:start w:val="1"/>
      <w:numFmt w:val="decimal"/>
      <w:suff w:val="nothing"/>
      <w:lvlText w:val="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Hccdpe">
    <w:name w:val="hccdpe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;Times New Roman" w:cs="Lucidasans;Times New Roman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ascii="Times" w:hAnsi="Times" w:cs="Lucidasans;Times New Roman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hyperlink" Target="https://reurl.cc/AqKdr8" TargetMode="External"/><Relationship Id="rId4" Type="http://schemas.openxmlformats.org/officeDocument/2006/relationships/hyperlink" Target="https://classroom.google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22:00Z</dcterms:created>
  <dc:creator>user</dc:creator>
  <dc:description/>
  <cp:keywords/>
  <dc:language>en-US</dc:language>
  <cp:lastModifiedBy>user</cp:lastModifiedBy>
  <cp:lastPrinted>2020-04-01T11:23:00Z</cp:lastPrinted>
  <dcterms:modified xsi:type="dcterms:W3CDTF">2020-04-09T02:22:00Z</dcterms:modified>
  <cp:revision>2</cp:revision>
  <dc:subject/>
  <dc:title>桃園縣K12數位學苑中小學教師網路進修課程研習</dc:title>
</cp:coreProperties>
</file>