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十八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身分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與助理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與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規則術語介紹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英文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與編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、技術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程裁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裁判影片觀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主任與終點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道主任、檢錄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檢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查員與報告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食台裁判、紀錄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、計時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妥後，連同報名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份證正反面影本及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3,5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 xml:space="preserve">，聯絡人：王士鴻 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8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6:00Z</dcterms:created>
  <dc:creator>USER</dc:creator>
  <dc:description/>
  <cp:keywords/>
  <dc:language>en-US</dc:language>
  <cp:lastModifiedBy>user</cp:lastModifiedBy>
  <cp:lastPrinted>2019-02-19T16:41:00Z</cp:lastPrinted>
  <dcterms:modified xsi:type="dcterms:W3CDTF">2020-04-10T01:16:00Z</dcterms:modified>
  <cp:revision>2</cp:revision>
  <dc:subject/>
  <dc:title> </dc:title>
</cp:coreProperties>
</file>